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28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0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 2019 года  №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9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Unformattexttopleveltext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Правила ведения реестра мест (контейнерных площадок) накопления твердых коммунальных отходов в Большекарайском  муниципальном образовании Романовского муниципального района Саратовской области</w:t>
      </w:r>
    </w:p>
    <w:p>
      <w:pPr>
        <w:pStyle w:val="Unformattexttopleveltext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     </w:t>
      </w:r>
      <w:r>
        <w:rPr>
          <w:color w:val="000000"/>
          <w:sz w:val="28"/>
          <w:szCs w:val="28"/>
        </w:rPr>
        <w:t>1. Правила ведения реестра устанавливают порядок формирования, ведения реестра мест (контейнерных площадок) накопления твердых коммунальных отходов</w:t>
      </w:r>
      <w:r>
        <w:rPr>
          <w:sz w:val="28"/>
          <w:szCs w:val="28"/>
        </w:rPr>
        <w:t xml:space="preserve"> в Большекарайском  муниципальном образовании Рома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Правила, Реестр, муниципального образования), требования к его содержанию. Реестр представляет собой базу данных о местах (контейнерных площадках) накопления твердых коммунальных отходов (далее – места накопления ТКО). 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 </w:t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 ведется на бумажном носителе и в электронном виде Администрацией муниципального образования (далее – Администрация). Сведения в Реестр вносятся  в течение 3 рабочих дней со дня принятия решения о внесении в него сведений о создании места накопления ТКО.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В течение 10 рабочих дней со дня внесения в Реестр сведений о создании места накопления ТКО такие сведения размещаются Администрацией на официальном сайте 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Реестр ведется на государственном языке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13.4</w:t>
        </w:r>
      </w:hyperlink>
      <w:r>
        <w:rPr>
          <w:color w:val="000000"/>
          <w:sz w:val="28"/>
          <w:szCs w:val="28"/>
        </w:rPr>
        <w:t xml:space="preserve"> Федерального закона «Об отходах производства и потребления» Реестр (</w:t>
      </w:r>
      <w:r>
        <w:rPr>
          <w:sz w:val="28"/>
          <w:szCs w:val="28"/>
        </w:rPr>
        <w:t xml:space="preserve">приложение № 1 к Правилам) </w:t>
      </w:r>
      <w:r>
        <w:rPr>
          <w:color w:val="000000"/>
          <w:sz w:val="28"/>
          <w:szCs w:val="28"/>
        </w:rPr>
        <w:t xml:space="preserve">включает в себя следующие разделы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анные о нахождении мест ( контейнерных площадок) накопления твердых коммунальных отходов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анные о технических характеристиках мест (контейнерных площадок) накопления твердых коммунальных отходов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анные о собственниках мест (контейнерных площадок) накопления твердых коммунальных отходов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источниках образования твердых коммунальных отходов, которые складируются в местах (на контейнерных площадках) накопления твердых коммунальных отходов.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Раздел «Данные о нахождении мест  накопления ТКО» содержит сведения об адресе и (или) географических координатах мест накопления ТКО, а также схему размещения мест накопления ТКО. Схема размещения мест накопления ТКО отражает данные о нахождении мест накопления ТКО на карте муниципального образования  масштаба 1:2000.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Раздел «Данные о технических характеристиках мест накопления ТКО» содержит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накопления ТКО. Информация 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х к размещению контейнерах определяется Администрацией с учетом предложений регионального оператора по обращению с ТКО, в зоне деятельности которого размещаются места накопления ТКО.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 Раздел «Данные о собственниках мест накопления ТКО» содержит сведени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юридических лиц, в том числе органов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Раздел «Данные об источниках образования ТКО, которые складируются в местах накопления ТКО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накопления ТК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Контроль исполнения мероприятий по созданию и ведению реестра обеспечивает глава Большекарай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849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Реестр  мест (контейнерных площадок) накопления твердых коммунальных отходов в Большекарайском  муниципальном образовании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970"/>
        <w:gridCol w:w="1674"/>
        <w:gridCol w:w="1303"/>
        <w:gridCol w:w="1626"/>
        <w:gridCol w:w="1570"/>
        <w:gridCol w:w="1854"/>
        <w:gridCol w:w="2112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чтовом адре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покрыт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лощадки, 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контейнеров, 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онтейнеров, м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прикладывается схема  размещения места (площадки) накопления твердых коммунальных отхо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сштаб 1:2 0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Un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Unformattexttoplevel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nformattexttopleveltex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FC6E3FFC840318CC1E3FD07D6338FCC6B17B6A847FB5DD59E400AE0AC4766387A59FE7679B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4:00Z</dcterms:created>
  <dc:creator>Пугач Марина Александровна</dc:creator>
  <dc:description/>
  <cp:keywords/>
  <dc:language>en-US</dc:language>
  <cp:lastModifiedBy>Olga</cp:lastModifiedBy>
  <cp:lastPrinted>2019-03-28T09:45:00Z</cp:lastPrinted>
  <dcterms:modified xsi:type="dcterms:W3CDTF">2019-04-13T06:54:00Z</dcterms:modified>
  <cp:revision>2</cp:revision>
  <dc:subject/>
  <dc:title/>
</cp:coreProperties>
</file>